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长江师范学院分散</w:t>
      </w:r>
      <w:r>
        <w:rPr/>
        <w:t>实习申请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2"/>
        <w:gridCol w:w="708"/>
        <w:gridCol w:w="360"/>
        <w:gridCol w:w="402"/>
        <w:gridCol w:w="498"/>
        <w:gridCol w:w="360"/>
        <w:gridCol w:w="360"/>
        <w:gridCol w:w="360"/>
        <w:gridCol w:w="720"/>
        <w:gridCol w:w="720"/>
        <w:gridCol w:w="3726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全称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地址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习 类 别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教育实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起止日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  <w:tr>
        <w:trPr>
          <w:trHeight w:val="533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分散实习的理由及承诺：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  <w:t>理由：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ind w:left="14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： 本人在实习期间，严格要求自己，遵守国家法律法规、学校有关实习的各项规章制度及实习单位的管理规定，按照实习计划完成实习任务；注意生产安全和人身财产安全，并对自己在实习期间的行为和安全负责；实习结束后，按时返校参加实习考核。</w:t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同意子女申请到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实习，不再要求学校统一安排实习，愿承担子女教育、管理、安全监护等全部责任，并服从学校实习管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4"/>
              <w:rPr/>
            </w:pPr>
            <w:r>
              <w:rPr/>
              <w:t>家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"/>
              <w:rPr>
                <w:b/>
                <w:b/>
              </w:rPr>
            </w:pPr>
            <w:r>
              <w:rPr>
                <w:b/>
              </w:rPr>
              <w:t>情况属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38"/>
              <w:jc w:val="left"/>
              <w:rPr/>
            </w:pPr>
            <w:r>
              <w:rPr>
                <w:b/>
              </w:rPr>
              <w:t>同意分散实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分管院长签字：　　　　（盖章）</w:t>
            </w:r>
          </w:p>
          <w:p>
            <w:pPr>
              <w:pStyle w:val="Normal"/>
              <w:ind w:left="218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58" w:hanging="358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三份，经审批并加盖公章后，一份交教学院备案，一份交实习单位，另一份学生本人留存。</w:t>
      </w:r>
    </w:p>
    <w:p>
      <w:pPr>
        <w:pStyle w:val="Normal"/>
        <w:ind w:left="355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学生将实习单位接收函交学院备案。</w:t>
      </w:r>
    </w:p>
    <w:p>
      <w:pPr>
        <w:pStyle w:val="Normal"/>
        <w:ind w:left="3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9:00Z</dcterms:created>
  <dc:creator>User</dc:creator>
  <dc:description/>
  <cp:keywords/>
  <dc:language>en-US</dc:language>
  <cp:lastModifiedBy>a</cp:lastModifiedBy>
  <cp:lastPrinted>2011-04-29T14:02:00Z</cp:lastPrinted>
  <dcterms:modified xsi:type="dcterms:W3CDTF">2017-08-20T02:25:00Z</dcterms:modified>
  <cp:revision>3</cp:revision>
  <dc:subject/>
  <dc:title>浙江师范大学师范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